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0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12/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Kültür ve Sosyal İşler Dairesi Başkanlığı’nın 09/12/2019 tarihli ve </w:t>
      </w:r>
      <w:r>
        <w:rPr>
          <w:color w:val="000000"/>
          <w:sz w:val="24"/>
          <w:szCs w:val="24"/>
        </w:rPr>
        <w:t>60205588-821-163917</w:t>
      </w:r>
      <w:r>
        <w:rPr>
          <w:sz w:val="24"/>
          <w:szCs w:val="24"/>
        </w:rPr>
        <w:t xml:space="preserve">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pPr>
      <w:r>
        <w:rPr>
          <w:sz w:val="24"/>
          <w:szCs w:val="24"/>
        </w:rPr>
        <w:tab/>
        <w:t>Güzelyurt Belediyesi'nin 14.10.2019 tarihli ve BLD.4.01-676/03-19/E.687 sayılı yazısı ile tiyatro ekibimiz, 16 Kasım 2019 - Mart 2020 tarihleri arasında Kıbrıs Güzelyurt Belediyesi tarafından XVI.’sı düzenlenen “Geleneksel Güzelyurt Tiyatro Günleri’ne” davet edilmiştir.</w:t>
      </w:r>
    </w:p>
    <w:p>
      <w:pPr>
        <w:pStyle w:val="Normal"/>
        <w:ind w:firstLine="708"/>
        <w:jc w:val="both"/>
        <w:rPr>
          <w:sz w:val="24"/>
          <w:szCs w:val="24"/>
        </w:rPr>
      </w:pPr>
      <w:r>
        <w:rPr>
          <w:sz w:val="24"/>
          <w:szCs w:val="24"/>
        </w:rPr>
        <w:t xml:space="preserve">Kültürel ve Sanatsal işbirliğimiz çerçevesinde Güzelyurt Belediyesi tarafından düzenlenen festivale, 06–07–08–09 Ocak 2020 tarihlerinde “Sevgili Doktor” adlı yetişkin oyunu ile gidilmesi planlanmaktadır. Kültür ve Sosyal İşler Daire Başkanlığı’na bağlı Şehir Tiyatroları ve Sinema Şube Müdürlüğü oyuncularından, oyunda görevli olan 20 (yirmi) personel ve 2 idarecinin, bahse konu etkinliğe harcırahlı görevli olarak gönderilmesi, gidiş-dönüş ulaşımının uçakla yapılması ve giderlerinin Kültür ve Sosyal İşler Daire Başkanlığı’nın 2019 yılı Bütçesinden karşılanması ile ilgili teklifin, </w:t>
      </w:r>
      <w:r>
        <w:rPr>
          <w:b/>
          <w:sz w:val="24"/>
          <w:szCs w:val="24"/>
        </w:rPr>
        <w:t>Plan ve Bütçe Komisyonu, Yurt Dışı İlişkiler Komisyonu ile Etkinlikler ve Tanıtım Komisyonu’na müştereken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8:00Z</dcterms:created>
  <dc:creator>user</dc:creator>
  <dc:description/>
  <cp:keywords/>
  <dc:language>en-US</dc:language>
  <cp:lastModifiedBy>USER</cp:lastModifiedBy>
  <cp:lastPrinted>2019-09-16T15:05:00Z</cp:lastPrinted>
  <dcterms:modified xsi:type="dcterms:W3CDTF">2019-12-10T06:26:00Z</dcterms:modified>
  <cp:revision>6</cp:revision>
  <dc:subject/>
  <dc:title/>
</cp:coreProperties>
</file>